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Especial de Inquérito,  designada através da Portaria n</w:t>
        <w:softHyphen/>
        <w:t>º  38/2006, em atendimento ao Requerimento nº 36/2006, que tem o fito de apurar indícios de irregularidades na distribuição de auxílio financeiro a estudantes, com base na Lei nº 4.427/2005,   após ouvir as reclamações de alunos, os quais alegam não ter recebido nenhum recurso até o momento, deliberou, em reunião realizada dia 26 do mês em curso, pela expedição do presente à V.Exa., objetivando solicitar seja agilizada a liberação dos benefícios de auxílio financeiro aos estudantes contemplados, cujos procedimentos já foram concluídos pelos setores envolvidos dessa Administração Municipal, ressaltando que  em momento algum o andamento dos trabalhos desta Comissão representa óbice a tal procedimento</w:t>
      </w:r>
      <w:r>
        <w:rPr/>
        <w:t xml:space="preserve">, </w:t>
      </w:r>
      <w:r>
        <w:rPr>
          <w:sz w:val="24"/>
          <w:szCs w:val="24"/>
        </w:rPr>
        <w:t xml:space="preserve">pois  os beneficíarios dependem e contam com os respectivos recursos para honrar os compromissos assumidos junto às instituições de ensino onde encontram-se regularmente matriculados. </w:t>
      </w:r>
      <w:r>
        <w:rPr/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boa acolhida de V.Exa. ao pleito em questão, 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DI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28:00Z</dcterms:created>
  <dc:creator>Fátima</dc:creator>
  <dc:description/>
  <dc:language>en-US</dc:language>
  <cp:lastModifiedBy>Fátima</cp:lastModifiedBy>
  <cp:lastPrinted>2006-07-27T13:18:00Z</cp:lastPrinted>
  <dcterms:modified xsi:type="dcterms:W3CDTF">2006-07-27T16:28:00Z</dcterms:modified>
  <cp:revision>2</cp:revision>
  <dc:subject/>
  <dc:title>Pouso Alegre, 27 de Julho de 2006</dc:title>
</cp:coreProperties>
</file>