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imeiramente, é com satisfação que vimos parabenizar a Viação Princesa do Sul pelo valioso investimento de cerca de R$ 130.000,00 (cento e trinta mil reais), referente à aquisição de um ônibus exclusivo para as pessoas portadoras de necessidades especi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É gratificante podermos contar com a credibilidade de uma grande empresa que presta serviço à Pouso Alegre há mais de vinte anos, sabendo que a Viação Princesa do Sul valoriza a condição do deficiente, favorecendo um veículo adaptado especialmente para os mesm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solicitamos a V.Sa. o especial obséquio de  enviar a esta Câmara Mirim,  maiores informações sobre o sistema de integração de linhas para os bairros Esplanada e São Cristóvão, para que possamos divulgar à comunidade em nossas Sessões, a título de utilidade públic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a Empresa de Transporte de Passag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0:00Z</dcterms:created>
  <dc:creator>Fátima</dc:creator>
  <dc:description/>
  <dc:language>en-US</dc:language>
  <cp:lastModifiedBy>Fátima</cp:lastModifiedBy>
  <dcterms:modified xsi:type="dcterms:W3CDTF">2006-09-19T17:31:00Z</dcterms:modified>
  <cp:revision>2</cp:revision>
  <dc:subject/>
  <dc:title/>
</cp:coreProperties>
</file>