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0-A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encaminho o Projeto Básico referente às obras de edificação do novo prédio da Câmara Municipal, elaborado pelo engenheiro Airton Costa, para que seja deflagrado o respectivo processo licitatório para a consecução da obra por 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 Ayrton Zor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49:00Z</dcterms:created>
  <dc:creator>Fátima</dc:creator>
  <dc:description/>
  <dc:language>en-US</dc:language>
  <cp:lastModifiedBy>Fátima</cp:lastModifiedBy>
  <dcterms:modified xsi:type="dcterms:W3CDTF">2006-10-20T15:49:00Z</dcterms:modified>
  <cp:revision>3</cp:revision>
  <dc:subject/>
  <dc:title/>
</cp:coreProperties>
</file>