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Decreto nº 58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Balancete Financeiro de Agosto de 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 de contrato 14 e Termo aditivo ao mesmo contrato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39/06 e nº 40/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Resolução nº 1029/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04:00Z</dcterms:created>
  <dc:creator>Valéria</dc:creator>
  <dc:description/>
  <dc:language>en-US</dc:language>
  <cp:lastModifiedBy>Valéria</cp:lastModifiedBy>
  <cp:lastPrinted>2006-09-21T13:04:00Z</cp:lastPrinted>
  <dcterms:modified xsi:type="dcterms:W3CDTF">2006-09-21T16:04:00Z</dcterms:modified>
  <cp:revision>2</cp:revision>
  <dc:subject/>
  <dc:title>Pouso Alegre, 21 de Setembro de 2006</dc:title>
</cp:coreProperties>
</file>