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2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omo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gradecemos a gentileza da comunicação de vossa assunção à 8ª Promotoria de Justiça da Comarca de Pouso Alegre, augurando votos de êxito pleno no desempenho de suas atividade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oportuno, colocamos os préstimos deste operoso Legislativo ao inteiro dispor de V.Sa., para o que se fizer necessári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, subscrevemo-nos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 Carlos Eduardo Avanzi de Almeid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motor de Justiça da Comarc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6:03:00Z</dcterms:created>
  <dc:creator>Fátima</dc:creator>
  <dc:description/>
  <dc:language>en-US</dc:language>
  <cp:lastModifiedBy>Fátima</cp:lastModifiedBy>
  <dcterms:modified xsi:type="dcterms:W3CDTF">2006-09-26T16:04:00Z</dcterms:modified>
  <cp:revision>2</cp:revision>
  <dc:subject/>
  <dc:title/>
</cp:coreProperties>
</file>