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6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esta companhia que passe para o nome da Câmara Municipal – CNPJ 25.650.078/0001-82, e para a fatura global desta, os identificadores nº  5628746-9 e 5613591-6 (cópia anexa), que estão localizados no edifício situado a Rua Adalberto Ferraz, 249, onde estão localizados os gabinetes dos vereado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sua atenção, agradeço antecipada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 FERNANDO LUIZ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UXILIAR DE CONTABILIDAD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Luiz Pereira Resck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Regional CEMI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418" w:right="850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7:28:00Z</dcterms:created>
  <dc:creator>Maria Claret Sagiorato Amaral</dc:creator>
  <dc:description/>
  <dc:language>en-US</dc:language>
  <cp:lastModifiedBy>Maria Claret Sagiorato Amaral</cp:lastModifiedBy>
  <cp:lastPrinted>2003-04-09T14:27:00Z</cp:lastPrinted>
  <dcterms:modified xsi:type="dcterms:W3CDTF">2003-04-09T17:28:00Z</dcterms:modified>
  <cp:revision>2</cp:revision>
  <dc:subject/>
  <dc:title>Pouso Alegre, 09 de Abril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