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s inúmeras reivindicações de moradores do Bairro Jardim São João, onde uma rede coletora de esgotos está estourada e lançando dejetos no Ribeirão que passa por detrás do referido bairro, solicito a V.Sa. o especial obséquio de providenciar os reparos necessários, com a maior brevidade possível, pois o local é amplamente freqüentado por moradores, principalmente crianças, as quais ficam a mercê de contrair inúmeras doe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39:00Z</dcterms:created>
  <dc:creator>Fátima Belani Ribeiro</dc:creator>
  <dc:description/>
  <dc:language>en-US</dc:language>
  <cp:lastModifiedBy>Fátima Belani Ribeiro</cp:lastModifiedBy>
  <dcterms:modified xsi:type="dcterms:W3CDTF">2003-04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