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5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38 da Lei Orgânica Municipal, art. 3º da Lei nº 1.579/52, de 18/03/52, e do § 10 do art. 71 da Lei Orgânica Municipal,  solicitar o comparecimento de V.Sa., para prestar esclarecimentos perante a Comissão Processante,  nomeada através da Resolução MD nº 01/2007, nos termos do Decreto-Lei 201, de 27/02/1967, com o objetivo de apurar as denúncias de irregularidades praticadas na Administração Municipal, que foram efetivadas nesta Casa por V.Sa.,  em 27 de fevereiro do ano em curso,   no próximo dia 17, terça-feira, às 15 hora, na sede deste Poder Legislativ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pPr>
      <w:r>
        <w:rPr>
          <w:color w:val="000000"/>
          <w:sz w:val="24"/>
          <w:szCs w:val="24"/>
        </w:rPr>
        <w:t>Aérson Correia Medeiros</w:t>
      </w:r>
    </w:p>
    <w:p>
      <w:pPr>
        <w:pStyle w:val="Header"/>
        <w:tabs>
          <w:tab w:val="clear" w:pos="4419"/>
          <w:tab w:val="clear" w:pos="8838"/>
        </w:tabs>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9:00Z</dcterms:created>
  <dc:creator>Camara Municipal de Pouso Alegre</dc:creator>
  <dc:description/>
  <dc:language>en-US</dc:language>
  <cp:lastModifiedBy>Camara Municipal de Pouso Alegre</cp:lastModifiedBy>
  <cp:lastPrinted>2007-04-16T14:37:00Z</cp:lastPrinted>
  <dcterms:modified xsi:type="dcterms:W3CDTF">2007-04-16T17:39:00Z</dcterms:modified>
  <cp:revision>2</cp:revision>
  <dc:subject/>
  <dc:title>Pouso Alegre, 16 de Abril de 2007</dc:title>
</cp:coreProperties>
</file>