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6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iCs/>
          <w:sz w:val="24"/>
          <w:szCs w:val="22"/>
        </w:rPr>
        <w:t xml:space="preserve">Face à </w:t>
      </w:r>
      <w:r>
        <w:rPr>
          <w:sz w:val="24"/>
          <w:szCs w:val="22"/>
        </w:rPr>
        <w:t xml:space="preserve"> instauração da Comissão Processante, nomeada pela Resolução MD nº 01/2007, nos termos do Decreto-Lei 201,  de 27/02/1967, com o fito de instruir o processo de apuração de irregularidades praticadas pela Administração, denunciadas a esta Casa pelo Sr. Aérson Correia de Medeiros, vimos informar V. Exa. que a Comissão deliberou por chamar o procedimento à ordem, para correções de ordem técnica, objetivando, assim, não haver nenhum prejuízo à garantia constitucional do contraditório e da amplitude de defesa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 Comissão, que  está seguindo o disposto no art. 71 da Lei Orgânica, passa a adotar, em caráter subsidiário, o rito do Decreto Lei 201/67, em reunião realizada no dia 17 de abril do ano em curso,  decidiu, por unanimidade,  tornar sem efeito os atos realizados a partir da apresentação da defesa prévia de Vossa Excelência, incluindo intimações e deliberações em geral. Ficou avençado, que a Comissão vai passar a analisar a referida defesa, seguindo os ulteriores termos do inciso III do art. 5º do Decreto 201/67, elaborando parecer opinativo pelo prosseguimento ou arquivamento da denúncia, até o dia 20 do mês em curso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Fica assim, V. Exa. cientificado de que cópia do relatório da Comissão e de sua decisão serão encaminhados oportunamente. 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color w:val="000000"/>
                <w:sz w:val="24"/>
              </w:rPr>
              <w:t>VER. ANDRÉ ADÃO ANTUN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OMISSÃO PROCESSA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0:47:00Z</dcterms:created>
  <dc:creator>Fátima</dc:creator>
  <dc:description/>
  <cp:keywords/>
  <dc:language>en-US</dc:language>
  <cp:lastModifiedBy>Fátima</cp:lastModifiedBy>
  <dcterms:modified xsi:type="dcterms:W3CDTF">2007-04-19T20:48:00Z</dcterms:modified>
  <cp:revision>2</cp:revision>
  <dc:subject/>
  <dc:title/>
</cp:coreProperties>
</file>