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 especial obséquio a V.Sa. de envidar esforços para que seja efetuada uma aplicação de veneno para aniquilar o mato  que está se alastrando pela Rua Três Corações, no Bairro São João, principalmente na altura do nº 933, onde a situação é mais complex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peculiar a V.Sa., antecipo sinceros agradecimentos à atenção que for dispensada ao pleito em tela, 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Luiz Schmidt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49:00Z</dcterms:created>
  <dc:creator>Fátima Belani Ribeiro</dc:creator>
  <dc:description/>
  <dc:language>en-US</dc:language>
  <cp:lastModifiedBy>Fátima Belani Ribeiro</cp:lastModifiedBy>
  <dcterms:modified xsi:type="dcterms:W3CDTF">2003-05-0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