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Sa., a especial atenção para com a Sra. Claudomira Maria da Silva Vieira,  a qual está necessitando, com urgência, de consultar com médico ortopedis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o que a mesma já deixou o pedido nesta secretaria, e está aguardando, sue caso é de extrema necessidade e urgência, sendo que não tem condições de arcar com o custo de uma consulta, e precisa realizá-lo o quanto antes para o diagnóstico e tratamento, visto que não está nem conseguindo trabalhar devido a problemas de colu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 atenção de a V. Sa. ao ensejo, manifesto meus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18:00Z</dcterms:created>
  <dc:creator>Maria Claret Sagiorato Amaral</dc:creator>
  <dc:description/>
  <dc:language>en-US</dc:language>
  <cp:lastModifiedBy>Maria Claret Sagiorato Amaral</cp:lastModifiedBy>
  <cp:lastPrinted>2003-04-29T14:18:00Z</cp:lastPrinted>
  <dcterms:modified xsi:type="dcterms:W3CDTF">2003-04-29T17:18:00Z</dcterms:modified>
  <cp:revision>2</cp:revision>
  <dc:subject/>
  <dc:title>Pouso Alegre, 29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