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agradecer o convite para participar do Congresso Jurídico, a ser promovido por essa Faculdade a partir da presente data, e comunicar a minha impossibilidade de comparecer ao evento por compromissos já assumidos anterior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roveito para comunicar que o </w:t>
      </w:r>
      <w:r>
        <w:rPr>
          <w:b/>
          <w:bCs/>
          <w:sz w:val="24"/>
        </w:rPr>
        <w:t xml:space="preserve">Dr. Valdomiro Vieira </w:t>
      </w:r>
      <w:r>
        <w:rPr>
          <w:sz w:val="24"/>
        </w:rPr>
        <w:t>estará representando 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aproveitando o ensejo para renovar meus sinceros protestos de apreço e consideração, augurando pleno êxito ao ev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Abel Guersoni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33:00Z</dcterms:created>
  <dc:creator>Valéria</dc:creator>
  <dc:description/>
  <dc:language>en-US</dc:language>
  <cp:lastModifiedBy>Valéria</cp:lastModifiedBy>
  <cp:lastPrinted>2005-08-31T15:32:00Z</cp:lastPrinted>
  <dcterms:modified xsi:type="dcterms:W3CDTF">2005-08-31T18:33:00Z</dcterms:modified>
  <cp:revision>2</cp:revision>
  <dc:subject/>
  <dc:title>Pouso Alegre, 31 de Agosto de 2005</dc:title>
</cp:coreProperties>
</file>