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encaminhamos via do Termo de Prorrogação de Contrato devidamente assinado e, ainda, cópia da publicação do extrato de contra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ão Bosco Drummond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IM – Instituto de Gestão Fisc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8:48:00Z</dcterms:created>
  <dc:creator>Valéria</dc:creator>
  <dc:description/>
  <dc:language>en-US</dc:language>
  <cp:lastModifiedBy>Valéria</cp:lastModifiedBy>
  <cp:lastPrinted>2007-04-10T15:48:00Z</cp:lastPrinted>
  <dcterms:modified xsi:type="dcterms:W3CDTF">2007-04-10T18:48:00Z</dcterms:modified>
  <cp:revision>2</cp:revision>
  <dc:subject/>
  <dc:title>Pouso Alegre, 10 de Abril de 2007</dc:title>
</cp:coreProperties>
</file>