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567" w:firstLine="2835"/>
        <w:jc w:val="both"/>
        <w:rPr/>
      </w:pPr>
      <w:r>
        <w:rPr>
          <w:sz w:val="24"/>
          <w:szCs w:val="22"/>
        </w:rPr>
        <w:t xml:space="preserve">A Comissão Processante, nomeada pela Resolução MD nº 01/2007, nos termos do Decreto-Lei 201,  de 27/02/1967, deliberando, conforme cópia do relatório anexo, por dar prosseguimento no processo de apuração de irregularidades praticadas pela Administração, denunciadas a esta Casa pelo Sr. Aérson Correia de Medeiros, dá ciência à V.Exa., por meio deste, do conteúdo do citado parecer, bem como, da ata do dia 20 de abril de 2007,  conforme disposto no art. 5º, IV, do Dec 201/67. </w:t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28:00Z</dcterms:created>
  <dc:creator>Fátima</dc:creator>
  <dc:description/>
  <cp:keywords/>
  <dc:language>en-US</dc:language>
  <cp:lastModifiedBy>Fátima</cp:lastModifiedBy>
  <dcterms:modified xsi:type="dcterms:W3CDTF">2007-04-23T18:55:00Z</dcterms:modified>
  <cp:revision>3</cp:revision>
  <dc:subject/>
  <dc:title/>
</cp:coreProperties>
</file>