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6 de Abril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87/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Pelo presente, vimos, nos termos do art. 5º, III, do Dec-Lei nº 201/67 e do art. 71 da Lei Orgânica Municipal, solicitar a V.Exa. que autorize o comparecimento do  Sr Júlio César Franco Vasconcelos, Assessor Especial da Prefeitura Municipal de Pouso Alegre,   no dia 15 de maio de 2007, terça-feira, às 15:00 horas,  perante a Comissão Processante, designada através da Resolução MD 01/2007, que tem o fito de apurar as denúncias contra a Administração Pública Municipal, protocolizadas nesta Casa,  pelo Sr. Aérson Correia de Medeiros, em 27 de fevereiro do ano em curso,   na sede deste Poder Legislativo, para prestar esclarecimentos pertinentes aos fatos apontados na citada denúncia.</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VEREADOR ANDRÉ ADÃO ANTUNES</w:t>
            </w:r>
          </w:p>
        </w:tc>
      </w:tr>
      <w:tr>
        <w:trPr/>
        <w:tc>
          <w:tcPr>
            <w:tcW w:w="9495" w:type="dxa"/>
            <w:tcBorders/>
          </w:tcPr>
          <w:p>
            <w:pPr>
              <w:pStyle w:val="Header"/>
              <w:tabs>
                <w:tab w:val="clear" w:pos="4419"/>
                <w:tab w:val="clear" w:pos="8838"/>
              </w:tabs>
              <w:jc w:val="center"/>
              <w:rPr>
                <w:color w:val="000000"/>
              </w:rPr>
            </w:pPr>
            <w:r>
              <w:rPr>
                <w:color w:val="000000"/>
              </w:rPr>
              <w:t>PRESIDENTE DA COMISSÃO PROCESSANTE</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Jair Siqueira</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32:00Z</dcterms:created>
  <dc:creator>Fátima</dc:creator>
  <dc:description/>
  <cp:keywords/>
  <dc:language>en-US</dc:language>
  <cp:lastModifiedBy>Fátima</cp:lastModifiedBy>
  <dcterms:modified xsi:type="dcterms:W3CDTF">2007-04-26T18:32:00Z</dcterms:modified>
  <cp:revision>2</cp:revision>
  <dc:subject/>
  <dc:title/>
</cp:coreProperties>
</file>