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bancada PT/PSB desta Casa vem solicitar de V. Exa. a relatoria da comissão permanente de Justiça e Redação para o vereador Paulo Henrique Pereira Alves, respeitando assim a proporcionalidade partidár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É ADÃO ANTUNES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mbro da bancad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íder da Bancad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ÉRGIO BERNARDES DA SILV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mbro da bancad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M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1:35:00Z</dcterms:created>
  <dc:creator>Madu</dc:creator>
  <dc:description/>
  <dc:language>en-US</dc:language>
  <cp:lastModifiedBy>Valéria</cp:lastModifiedBy>
  <cp:lastPrinted>2007-04-16T18:35:00Z</cp:lastPrinted>
  <dcterms:modified xsi:type="dcterms:W3CDTF">2007-04-16T21:35:00Z</dcterms:modified>
  <cp:revision>2</cp:revision>
  <dc:subject/>
  <dc:title>Pouso Alegre, 16 de Abril de 2007</dc:title>
</cp:coreProperties>
</file>