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13/2007 e 14/2007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 nº 28/2007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s dos contratos nº 08/07, 09/07 e 10/07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Balanço financeiro de Março/2007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Gastos com publicidade 1º trimestre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36:00Z</dcterms:created>
  <dc:creator>Valéria</dc:creator>
  <dc:description/>
  <dc:language>en-US</dc:language>
  <cp:lastModifiedBy>Valéria</cp:lastModifiedBy>
  <cp:lastPrinted>2007-04-24T13:36:00Z</cp:lastPrinted>
  <dcterms:modified xsi:type="dcterms:W3CDTF">2007-04-24T16:36:00Z</dcterms:modified>
  <cp:revision>2</cp:revision>
  <dc:subject/>
  <dc:title>Pouso Alegre, 24 de Abril de 2007</dc:title>
</cp:coreProperties>
</file>