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, nos termos do art. 5º, III, do Dec-Lei 201/67 e do  art. 71 da Lei Orgânica Municipal, solicitar o comparecimento de  V.Sa., no dia 02 de maio de 2007, quarta-feira, às 15:00 horas,  perante à Comissão Processante, designada através da Resolução MD 01/2007, que objetiva apurar as denúncias contra a Administração Pública Municipal apresentadas por V.Sa. a esta Casa, protocolizadas  em 27 de fevereiro do ano em curso,     na sede deste Poder Legislativo, para prestar esclarecimentos pertinentes aos fatos apontados na citada denúnc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ANDRÉ ADÃO ANTUN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PROCESSA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érson Correia de Medeiro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1:28:00Z</dcterms:created>
  <dc:creator>Fátima</dc:creator>
  <dc:description/>
  <cp:keywords/>
  <dc:language>en-US</dc:language>
  <cp:lastModifiedBy>Fátima</cp:lastModifiedBy>
  <dcterms:modified xsi:type="dcterms:W3CDTF">2007-04-25T21:29:00Z</dcterms:modified>
  <cp:revision>2</cp:revision>
  <dc:subject/>
  <dc:title/>
</cp:coreProperties>
</file>