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ao disposto no art. 13 da Portaria nº 20/2006 que dispões sobre o Regimento Interno da Câmara Mirim, vimos solicitar o registro da chapa para concorrer à eleição da Mesa Diretora para a Sessão Legislativa de 2006 – Segundo Período_  no dia 03 de agosto de 2006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 Éderson Carlos Deveque  -  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  Dennis Daniel Macedo Ruas  - Vice-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Marie Claire Zanin Carvalho -  1º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Gabriela A. Almeida Fernandes – 2º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, para tanto, que todas as providências necessárias para o devido registro sejam tomadas por essa secretaria administrati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 de nosso elevado apreç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tenciosamente,      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DERSON CARLOS DEVEQU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ereador Miri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ennis Macedo Ruas      Marie Claire Zanin carvalho         Gabriela A Almeida Fernande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 Willian Bordotti de Lim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irim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7:00Z</dcterms:created>
  <dc:creator>.</dc:creator>
  <dc:description/>
  <dc:language>en-US</dc:language>
  <cp:lastModifiedBy>.</cp:lastModifiedBy>
  <cp:lastPrinted>2006-08-03T15:26:00Z</cp:lastPrinted>
  <dcterms:modified xsi:type="dcterms:W3CDTF">2006-08-03T18:27:00Z</dcterms:modified>
  <cp:revision>2</cp:revision>
  <dc:subject/>
  <dc:title>Pouso Alegre, 03 de Agosto de 2006</dc:title>
</cp:coreProperties>
</file>