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solicitado por ocasião da reunião da Comissão Processante, nomeada através da Resolução MD 01/2007, vimos informar V.Sa. sobre as oitivas a serem realizadas nesta Casa,  pela citada Comissão, agendadas para os próximos dias, conform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Aérson /correia de Medeiros – dia 02/05/2007 – 15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Carlos Alberto Barbosa Rezende – dia 03/05/2007 – 14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Antônio Célio Rios Andrade – dia 03/05/2007 – 15 h.</w:t>
      </w:r>
    </w:p>
    <w:p>
      <w:pPr>
        <w:pStyle w:val="Normal"/>
        <w:ind w:left="2832" w:right="567" w:hanging="0"/>
        <w:jc w:val="both"/>
        <w:rPr>
          <w:sz w:val="24"/>
        </w:rPr>
      </w:pPr>
      <w:r>
        <w:rPr>
          <w:sz w:val="24"/>
        </w:rPr>
        <w:t>Dra.Ana Márcia Simões Etiene Arreguy – dia 03/05/2007 –  16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Luiz Carlos Silva de Oliveira – 04/05/2007 – 14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Fernando Lima – 04/05/2007 – 15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r. Carlos Messias Muniz – dia 04/05/2007 – 16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Márcio Alexandre de Souza – dia 08/05/2007 – 14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a. Ana Claudia Megale – dia 08/05/2007 – 15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Murilo Antônio Pena – dia 08/05/2007 – 16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r. Júlio César Marques Soares Júnior – dia 09/05/2007 –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4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Edson José Meneguini – dia 09/05/2007 – 15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Alexandre Fernandes Magalhães – 10/05/2007 – 14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Sinval Ladeira – 10/05/2007 – 15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 Hermenegil Nogueira Vieira – 11/05/2007 – 14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a. Renata Bonamichi – 11/05/2007 – 15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r.Júlio César Franco de Vasconcelos – 15/05/2007 – 15 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elevado apreço,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Arthur Tavares Bittencourt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9:00Z</dcterms:created>
  <dc:creator>Fátima</dc:creator>
  <dc:description/>
  <cp:keywords/>
  <dc:language>en-US</dc:language>
  <cp:lastModifiedBy>Fátima</cp:lastModifiedBy>
  <dcterms:modified xsi:type="dcterms:W3CDTF">2007-04-27T17:51:00Z</dcterms:modified>
  <cp:revision>2</cp:revision>
  <dc:subject/>
  <dc:title/>
</cp:coreProperties>
</file>