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ofício DA-024-2007 dessa Superintendência, encaminhamos documentação da Sra. Sonia Cabral da Fonseca, para as providências necessárias quanto a emissão de certidão de contribuição junto ao Instituto de Previd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0:00Z</dcterms:created>
  <dc:creator>Valéria</dc:creator>
  <dc:description/>
  <dc:language>en-US</dc:language>
  <cp:lastModifiedBy>Valéria</cp:lastModifiedBy>
  <cp:lastPrinted>2007-04-26T13:50:00Z</cp:lastPrinted>
  <dcterms:modified xsi:type="dcterms:W3CDTF">2007-04-26T16:50:00Z</dcterms:modified>
  <cp:revision>2</cp:revision>
  <dc:subject/>
  <dc:title>Pouso Alegre, 26 de Abril de 2007</dc:title>
</cp:coreProperties>
</file>