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nformidade com a Lei Complementar nº 08/70, de 03 de dezembro de 1970 e Decreto nº 71.618/72, de 26 de dezembro de 1972, vimos pelo presente solicitar nosso cadastramento junto ao Programa de Formação do Patrimônio do Servidor Público – PASEP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tanto, anexamos cópia do cartão CGC/CNPJ deste Legislativo e da documentação comprobatória dos poderes conferidos ao signat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ÂMARA MUNICIPAL DE POUSO ALEG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650.078/0001-8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ua Adalberto Ferraz, 190 – Cen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-3423-835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anco do Brasil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ência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32:00Z</dcterms:created>
  <dc:creator>Valéria</dc:creator>
  <dc:description/>
  <dc:language>en-US</dc:language>
  <cp:lastModifiedBy>Valéria</cp:lastModifiedBy>
  <cp:lastPrinted>2006-07-21T14:31:00Z</cp:lastPrinted>
  <dcterms:modified xsi:type="dcterms:W3CDTF">2006-07-21T17:32:00Z</dcterms:modified>
  <cp:revision>2</cp:revision>
  <dc:subject/>
  <dc:title>Pouso Alegre, 21 de Julho de 2006</dc:title>
</cp:coreProperties>
</file>