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0 de Outub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22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vimos pelo presente encaminhar expediente para publicação neste jornal na próxima edição, conforme segue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2835"/>
        <w:jc w:val="both"/>
        <w:rPr/>
      </w:pPr>
      <w:r>
        <w:rPr/>
        <w:t>EXTRATO DE CONTRATO nº 15/04</w:t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  <w:t>PARTES: Câmara Municipal de Pouso Alegre  X  Buffet Vienna Ltda</w:t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  <w:t>CONTRATO nº 15/2004</w:t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  <w:t>OBJETO:  Prestação de serviço de buffet por ocasião de solenidade “ Título de Cidãdão Pousoalegrense”</w:t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  <w:t>VALOR:  R$ 7.000,00,00</w:t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  <w:t>DOTAÇÃO ORÇAMENTÁRIA: 01 01 0103101012.005 339039</w:t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  <w:t>PROCESSO LICITATÓRIO  - Dispensa  nº 005/2004</w:t>
      </w:r>
    </w:p>
    <w:p>
      <w:pPr>
        <w:pStyle w:val="Normal"/>
        <w:ind w:firstLine="2835"/>
        <w:jc w:val="both"/>
        <w:rPr/>
      </w:pPr>
      <w:r>
        <w:rPr>
          <w:b/>
        </w:rPr>
        <w:t xml:space="preserve"> </w:t>
      </w:r>
      <w:r>
        <w:rPr>
          <w:b/>
        </w:rPr>
        <w:t>ASSINATURA:  11/10/2004</w:t>
      </w:r>
      <w:r>
        <w:rPr>
          <w:sz w:val="24"/>
        </w:rPr>
        <w:t>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Segue  em anexo </w:t>
      </w:r>
      <w:r>
        <w:rPr>
          <w:b/>
          <w:sz w:val="24"/>
        </w:rPr>
        <w:t>portarias nº 29 e 30/2004</w:t>
      </w:r>
      <w:r>
        <w:rPr>
          <w:sz w:val="24"/>
        </w:rPr>
        <w:t xml:space="preserve"> para publicaç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m mais para o momento, antecipamos agradecimentos pela atenção dispensada, prevalecendo-nos da oportunidade para expressar elevados protestos de estima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ia do Carmo Macedo</w:t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</w:t>
            </w:r>
            <w:r>
              <w:rPr>
                <w:rFonts w:cs="Arial" w:ascii="Arial" w:hAnsi="Arial"/>
                <w:color w:val="000000"/>
              </w:rPr>
              <w:t>Secretária de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oseane Astér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essora de Comunicação - PMPA - Jornal O Municíp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6:24:00Z</dcterms:created>
  <dc:creator>CMPA</dc:creator>
  <dc:description/>
  <dc:language>en-US</dc:language>
  <cp:lastModifiedBy>CMPA</cp:lastModifiedBy>
  <cp:lastPrinted>2004-10-20T14:23:00Z</cp:lastPrinted>
  <dcterms:modified xsi:type="dcterms:W3CDTF">2004-10-20T16:24:00Z</dcterms:modified>
  <cp:revision>2</cp:revision>
  <dc:subject/>
  <dc:title>Pouso Alegre, 20 de Outu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