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oante disposto no artigo 16 do Regimento Interno da Câmara, face à renúncia do então Vice-Presidente da Câmara, Vereador Benedito Silvestre Pereira, oficializada na Sessão Ordinária do dia 20 do mês em curso, utilizo-me do presente para registrar, junto à Mesa Diretora,  meu nome como candidato à vaga da Vice-Presidência desta Casa, para o restante do período da presente Sessão Legislativa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17:00Z</dcterms:created>
  <dc:creator>Camara</dc:creator>
  <dc:description/>
  <dc:language>en-US</dc:language>
  <cp:lastModifiedBy>Camara</cp:lastModifiedBy>
  <dcterms:modified xsi:type="dcterms:W3CDTF">2004-10-25T18:18:00Z</dcterms:modified>
  <cp:revision>2</cp:revision>
  <dc:subject/>
  <dc:title/>
</cp:coreProperties>
</file>