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atenção à solicitação inserta em parecer jurídico referente ao Projeto de Lei nº 6.201/04, que “</w:t>
      </w:r>
      <w:r>
        <w:rPr>
          <w:b/>
          <w:bCs/>
          <w:sz w:val="24"/>
        </w:rPr>
        <w:t xml:space="preserve">incorpora área pública à imóvel particular no Loteamento Fátima I, nesta cidade e dá outras providências”, </w:t>
      </w:r>
      <w:r>
        <w:rPr>
          <w:sz w:val="24"/>
        </w:rPr>
        <w:t>cuja cópia segue em apenso, solicitamos a V.Exa. o especial obséquio de  providenciar o “laudo de avaliação do imóvel a que se pretende desafetar”, documento este imprescindível para instrução de proposições  que versem sobre a referid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18:00Z</dcterms:created>
  <dc:creator>Camara</dc:creator>
  <dc:description/>
  <dc:language>en-US</dc:language>
  <cp:lastModifiedBy>Camara</cp:lastModifiedBy>
  <dcterms:modified xsi:type="dcterms:W3CDTF">2004-10-22T17:19:00Z</dcterms:modified>
  <cp:revision>2</cp:revision>
  <dc:subject/>
  <dc:title/>
</cp:coreProperties>
</file>