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Comissão Processante, nomeada pela Resolução MD nº 01/2007, nos termos do art. 5º, IV, do Decreto-Lei 201,  de 27/02/1967,  encaminha a V.Exa.  cópia da Resolução MD 04/2007,   doc. de fls. 5.237, dos autos do processo de apuração das denúncias de irregularidades na Administração Pública Municipal, formalizadas nesta Casa, pelo Sr. Aérson Correia de Medeiros,  dispondo sobre prorrogação do prazo para a Comissão Processante apresentar o relatório final ao Plenário da Câmara.  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36:00Z</dcterms:created>
  <dc:creator>Fátima</dc:creator>
  <dc:description/>
  <cp:keywords/>
  <dc:language>en-US</dc:language>
  <cp:lastModifiedBy>Fátima</cp:lastModifiedBy>
  <cp:lastPrinted>2007-05-14T19:38:00Z</cp:lastPrinted>
  <dcterms:modified xsi:type="dcterms:W3CDTF">2007-05-15T16:57:00Z</dcterms:modified>
  <cp:revision>4</cp:revision>
  <dc:subject/>
  <dc:title/>
</cp:coreProperties>
</file>