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Comissão Processante, nomeada pela Resolução MD nº 01/2007, nos termos do art. 5º, IV, do Decreto-Lei 201,  de 27/02/1967,  conforme deliberação unânime, objetivando instruir o processo de  apuração de denúncias de irregularidades praticadas pela Administração, dirigidas a esta Casa pelo Sr. Aérson Correia de Medeiros, dá ciência à V.Exa. e aos seus ilustres procuradores, por meio deste, que no próximo dia 16, quarta-feira, empreenderá uma viagem à cidade de Bertioga/SP, para realizar diligência acerca do imóvel apontado na referida denúncia, assistindo a V.Exa. o direito de acompanhar o aludido ato, ou indicar representante para fazê-lo.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33:00Z</dcterms:created>
  <dc:creator>Fátima</dc:creator>
  <dc:description/>
  <cp:keywords/>
  <dc:language>en-US</dc:language>
  <cp:lastModifiedBy>Fátima</cp:lastModifiedBy>
  <dcterms:modified xsi:type="dcterms:W3CDTF">2007-05-09T17:35:00Z</dcterms:modified>
  <cp:revision>2</cp:revision>
  <dc:subject/>
  <dc:title/>
</cp:coreProperties>
</file>