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9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e-nos, no exercício de nossas atribuições, em nome desta Casa Legislativa e do povo que representamos, em ato de reconhecimento, enaltecer os trabalhos do Dr. Paulo Delfino à frente da 13ª DRSP – Pouso Alegre – Minas Gerais. Profissional vocacionado, homem honrado que fez da segurança pública uma bandeira, sempre hasteada no palco da dignidade da pessoa humana. Preocupou-se, sobremaneira, em exercer com afinco o seu mister, fazendo gestões para cumprimento das normas num efetivo trabalho de investigação, propiciando condições e aparelhando as estruturas em todos os setores: reforma da delegacia, organização de pessoal, gestões no apoio logístico para emissão de documentos de identidade e melhorias no setor de trânsito; construção do prédio da sede da regional, sem olvidar de empreender esforços na construção de um novo presídio e, ainda, buscar, transferir administrativamente as atribuições da guarda e gestão deste sistema ao órgão competente. Por estas razões, propugnamos, em apoio incondicional, para sua permanência para nesta Region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LUIZ DE ALMEIDA</w:t>
            </w:r>
          </w:p>
        </w:tc>
      </w:tr>
      <w:tr>
        <w:trPr>
          <w:trHeight w:val="602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DO CUNHA FILHO</w:t>
            </w:r>
          </w:p>
        </w:tc>
      </w:tr>
      <w:tr>
        <w:trPr>
          <w:trHeight w:val="67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PEREIRA LOP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UEL SIMIÃO PEREIRA</w:t>
            </w:r>
          </w:p>
        </w:tc>
      </w:tr>
      <w:tr>
        <w:trPr>
          <w:trHeight w:val="687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PEREIRA RO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658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RGIO BERNARDES DA SILVA</w:t>
            </w:r>
          </w:p>
        </w:tc>
      </w:tr>
      <w:tr>
        <w:trPr>
          <w:trHeight w:val="809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MODEST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Marco Antônio Monteiro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fe de Polícia Civil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05:00Z</dcterms:created>
  <dc:creator>Madu</dc:creator>
  <dc:description/>
  <dc:language>en-US</dc:language>
  <cp:lastModifiedBy>Madu</cp:lastModifiedBy>
  <cp:lastPrinted>2007-05-07T20:04:00Z</cp:lastPrinted>
  <dcterms:modified xsi:type="dcterms:W3CDTF">2007-05-07T23:05:00Z</dcterms:modified>
  <cp:revision>2</cp:revision>
  <dc:subject/>
  <dc:title>Pouso Alegre, 07 de Maio de 2007</dc:title>
</cp:coreProperties>
</file>