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7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9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nforme contato anterior feito pela nossa secretária, vimos solicitar os bons préstimos de V.Sa. para autorizar a cessão das dependências do auditório da FIEMG em nosso município, para a realização do 1º Encontro de Vereadores Mirins do Sul de Minas, previsto para o dia 01 de junho do ano em curso, das 12:00 ás 17:00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ertos de podermos contar com o elevado espírito público que norteia as ações dessa Instituição, antecipamos sinceros agradecimentos à atenção que for dispensada ao pedido em tela, prevalecendo-nos do ensejo para renovar ele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yton Ary Nov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FIEMG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5:22:00Z</dcterms:created>
  <dc:creator>Madu</dc:creator>
  <dc:description/>
  <dc:language>en-US</dc:language>
  <cp:lastModifiedBy>Madu</cp:lastModifiedBy>
  <cp:lastPrinted>2007-04-27T12:20:00Z</cp:lastPrinted>
  <dcterms:modified xsi:type="dcterms:W3CDTF">2007-04-27T15:22:00Z</dcterms:modified>
  <cp:revision>2</cp:revision>
  <dc:subject/>
  <dc:title>Pouso Alegre, 27 de Abril de 2007</dc:title>
</cp:coreProperties>
</file>