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s normas dessa respeitável instituição financeira, informo a V. Sa. que a conta corrente desta Câmara Municipal será movimentada pelos membros da Mesa Diretora vigente, que até o dia 31 de dezembro do ano em curso, é composta pelos seguintes Veread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ntônio Theodro Mendes – Preside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Oliveira Altair Amaral – Vice-Preside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ntônio Luiz de Almeida - 1º Secretári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élio Augusto de Paiva - 2º Secretári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utrossim, esclarecemos que a conta é movimentada em conjunto, sempre com duas assinaturas, da seguinte forma: o 1º titular das referidas contas é o Presidente da Câmara, Vereador Antônio Theodoro Mendes, sendo que, na ausência do mesmo, assina em seu lugar o Vice-Presidente, Vereador Oliveira Altair Amaral e como 2º titular, o 1º Secretário, Vereador Antônio Luiz de Almeida e, na sua ausência, o 2º Secretário, Vereador Célio Augusto de Pai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coloco os préstimos deste Legislativo à disposição para quaisquer informações adicionais que se tornarem necessárias, prevalecendo-me da oportunidade para  renov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de Contas Jurídicas do Banco do Brasi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16:00Z</dcterms:created>
  <dc:creator>CMPA</dc:creator>
  <dc:description/>
  <dc:language>en-US</dc:language>
  <cp:lastModifiedBy>CMPA</cp:lastModifiedBy>
  <cp:lastPrinted>2004-10-26T16:15:00Z</cp:lastPrinted>
  <dcterms:modified xsi:type="dcterms:W3CDTF">2004-10-26T18:16:00Z</dcterms:modified>
  <cp:revision>2</cp:revision>
  <dc:subject/>
  <dc:title>Pouso Alegre,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