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04 de outu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172/2004 – Institui o Programa de Adoção de Praças Públicas e de Esportes, de Áreas de Lazer e Áreas Verdes – PAPPE, estabelece seus objetivos e processos, suas espécies e limitações das responsabilidades e dos benefícios dos adota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207/2004 – Denominação de vias públicas: Rua Maria do Carmo Rigotti, Maria José Siqueira Rigotti e Maria Célia Rigotti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208/2004 – Denominação de vias públicas: Rua José Patrocínio Coutinho e Rua Áurea Silveira Perei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9:00Z</dcterms:created>
  <dc:creator>CAMARA MUNICIPAL DE POUSO ALEGRE</dc:creator>
  <dc:description/>
  <dc:language>en-US</dc:language>
  <cp:lastModifiedBy>CAMARA MUNICIPAL DE POUSO ALEGRE</cp:lastModifiedBy>
  <cp:lastPrinted>2004-10-11T15:59:00Z</cp:lastPrinted>
  <dcterms:modified xsi:type="dcterms:W3CDTF">2004-10-11T18:59:00Z</dcterms:modified>
  <cp:revision>2</cp:revision>
  <dc:subject/>
  <dc:title>Pouso Alegre, 08 de Outubro de 2004</dc:title>
</cp:coreProperties>
</file>