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oante as prerrogativas a conferidas pelo art. 15, inciso III, do Regimento Interno da Câmara Municipal, utilizo-me do presente para oficializar a minha renúncia ao cargo de Vice-Presidente da Mesa Diretora deste Poder Legislativo, cessando, por conseguinte, minhas funções como tal, a partir d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clareço, por oportuno, que continuarei exercendo a representatividade a mim conferida pelo povo pouso-alegrense, atuando como Vereador desta Casa até o final do presente mand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- 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51:00Z</dcterms:created>
  <dc:creator>Camara</dc:creator>
  <dc:description/>
  <dc:language>en-US</dc:language>
  <cp:lastModifiedBy>Camara</cp:lastModifiedBy>
  <dcterms:modified xsi:type="dcterms:W3CDTF">2004-10-20T20:53:00Z</dcterms:modified>
  <cp:revision>2</cp:revision>
  <dc:subject/>
  <dc:title/>
</cp:coreProperties>
</file>