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pelo Vereador, Sr. José Renato de Souza, cuja cópia do expediente segue em apenso, venho solicitar o especial obséquio a Vossa Senhoria de efetuar a devolução do aparelho de tefonia celular nº 9105-9685, cuja carga patrimonial está assinada pelo ex-Presidente a esta Casa, Dr. Firmo da Motta Paes, para que seja transferido ao nobre edil, objetivando conferir-lhe o direito de uso durante o restante do presente mand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mpreensão de Vossa Senhoria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Érika Lemos Ferr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Adjunta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5:00Z</dcterms:created>
  <dc:creator>Camara</dc:creator>
  <dc:description/>
  <dc:language>en-US</dc:language>
  <cp:lastModifiedBy>Camara</cp:lastModifiedBy>
  <dcterms:modified xsi:type="dcterms:W3CDTF">2004-10-29T13:45:00Z</dcterms:modified>
  <cp:revision>2</cp:revision>
  <dc:subject/>
  <dc:title/>
</cp:coreProperties>
</file>