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Pelo presente, solicito os bons préstimos de V.Sa. para com os moradores do bairro Jatobá, beneficiados com o programa PSH</w:t>
      </w:r>
      <w:r>
        <w:rPr>
          <w:i/>
          <w:sz w:val="24"/>
        </w:rPr>
        <w:t xml:space="preserve">, </w:t>
      </w:r>
      <w:r>
        <w:rPr>
          <w:sz w:val="24"/>
        </w:rPr>
        <w:t>que estão necessitando, em caráter de urgência, que seja efetuada a ligação de água e esgoto nas residências, já que as mesmas serão entregues aos proprietários no próximo dia 30 de novembro de 2004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valiosa atenção de V.Sa., antecipo sinceros agradecimentos à atenção que for dispensada ao pedido em tela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g. Luiz Henrique Coelho Altíssi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sponsável pelo Sistema de Pouso Alegre-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9:18:00Z</dcterms:created>
  <dc:creator>CAMARA MUNICIPAL DE POUSO ALEGRE</dc:creator>
  <dc:description/>
  <dc:language>en-US</dc:language>
  <cp:lastModifiedBy>CAMARA MUNICIPAL DE POUSO ALEGRE</cp:lastModifiedBy>
  <cp:lastPrinted>2004-11-05T17:18:00Z</cp:lastPrinted>
  <dcterms:modified xsi:type="dcterms:W3CDTF">2004-11-05T19:18:00Z</dcterms:modified>
  <cp:revision>2</cp:revision>
  <dc:subject/>
  <dc:title>Pouso Alegre, 05 de Novembro de 2004</dc:title>
</cp:coreProperties>
</file>