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Tem o presente a finalidade de convidar V. Sa., 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>com a Comissão de Ordem Social desta Casa de Leis</w:t>
      </w:r>
      <w:r>
        <w:rPr>
          <w:b/>
          <w:i/>
          <w:sz w:val="24"/>
        </w:rPr>
        <w:t xml:space="preserve">, </w:t>
      </w:r>
      <w:r>
        <w:rPr>
          <w:sz w:val="24"/>
        </w:rPr>
        <w:t>que realizar-se-á no dia 11 vindouro, quinta-feira, às 16:00 horas, nesta Câmara Municipal, destinada a analisar o Projeto de Lei 6213/2004, que dispõe sobre a contribuição para o custeio da previdência dos servidores públicos do município de Pouso Alegre – IPREM, e dá outras providências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S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essias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SIPROMA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52:00Z</dcterms:created>
  <dc:creator>CMPA</dc:creator>
  <dc:description/>
  <dc:language>en-US</dc:language>
  <cp:lastModifiedBy>CMPA</cp:lastModifiedBy>
  <cp:lastPrinted>2004-11-09T14:51:00Z</cp:lastPrinted>
  <dcterms:modified xsi:type="dcterms:W3CDTF">2004-11-09T16:52:00Z</dcterms:modified>
  <cp:revision>2</cp:revision>
  <dc:subject/>
  <dc:title>Pouso Alegre, 0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