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 Comissão Processante, designada através da Resolução MD 01/2007, objetivando instruir o processo de apuração das denúncias apresentadas pelo Sr. Aérson Correia de Medeiros contra a Administração Municipal,  vem solicitar a V.Exa., conforme solicitado ao Dr. Cléver de Paula Moreira, por ocasião da reunião realizada no dia 25 do mês em curso,  a remessa de uma cópia do processo administrativo  relativo à primeira sindicância instituída no primeiro semestre de 2006,  através da Portaria nº 2.293/2006,  que apurou irregularidades referentes à obra do CIEM do bairro Faisqu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52:00Z</dcterms:created>
  <dc:creator>Fátima</dc:creator>
  <dc:description/>
  <cp:keywords/>
  <dc:language>en-US</dc:language>
  <cp:lastModifiedBy>Fátima</cp:lastModifiedBy>
  <dcterms:modified xsi:type="dcterms:W3CDTF">2007-04-26T18:55:00Z</dcterms:modified>
  <cp:revision>2</cp:revision>
  <dc:subject/>
  <dc:title/>
</cp:coreProperties>
</file>