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2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no dia 24 de maio de 2007, quin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articipar de audiência de acareação sobre os fatos apontados na citada denúncia, entre V.Sa., o Sr. Aérson Costa de Medeiros e o Sr. Júlio César Franco de Vasconcelos, informando-lhe que o não comparecimento injustificado importará em condução coercitiva, sem prejuízo da requisição de abertura de inquérito policial pelo crime de desobediê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Aérson Correia de Medeiros</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45:00Z</dcterms:created>
  <dc:creator>Fátima</dc:creator>
  <dc:description/>
  <cp:keywords/>
  <dc:language>en-US</dc:language>
  <cp:lastModifiedBy>Fátima</cp:lastModifiedBy>
  <dcterms:modified xsi:type="dcterms:W3CDTF">2007-05-21T21:47:00Z</dcterms:modified>
  <cp:revision>2</cp:revision>
  <dc:subject/>
  <dc:title/>
</cp:coreProperties>
</file>