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venho  solicitar de V. Exa., consoante o disposto no art. 137 da Lei Orgânica Municipal, o repasse de recursos para cobertura das despesas desta Casa, referente ao mês de Novembro do ano em curso, no valor de R$ 250.000,00 (duzentos e cinqüenta mil reai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>instando, ainda, o especial obséquio de efetuar a transferência da seguinte forma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$ 150.000,00 (cento e cinqüenta mil reais), para a conta corrente 911216-1 – Agência 0147 – Caixa Econômica Feder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R$ 100.000,00 (cem mil reais), para a conta corrente 60.522-0 – Agência 0368-9 – Banco do Brasil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7:28:00Z</dcterms:created>
  <dc:creator>CAMARA MUNICIPAL DE POUSO ALEGRE</dc:creator>
  <dc:description/>
  <dc:language>en-US</dc:language>
  <cp:lastModifiedBy>CAMARA MUNICIPAL DE POUSO ALEGRE</cp:lastModifiedBy>
  <cp:lastPrinted>2004-11-12T15:28:00Z</cp:lastPrinted>
  <dcterms:modified xsi:type="dcterms:W3CDTF">2004-11-12T17:28:00Z</dcterms:modified>
  <cp:revision>2</cp:revision>
  <dc:subject/>
  <dc:title>Pouso Alegre, 05 de Novembro de 2004</dc:title>
</cp:coreProperties>
</file>