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ndo em vista a complexidade dos atos e  diligências a serem realizados pela Comissão Processante, composta  pela Resolução MD 01/2007, para dar prosseguimento às apurações das denúncias de irregularidades praticadas na Administração Pública, dirigidas a esta Casa pelo Sr. Aérson Correia de Medeiros, solicitamos à Mesa Diretora a prorrogação do prazo, por mais 30 (trinta) dias para a apresentação do respectivo relatório  ao Plen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 aguardo de um pronunciamento a respei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01:00Z</dcterms:created>
  <dc:creator>Camara Municipal de Pouso Alegre</dc:creator>
  <dc:description/>
  <dc:language>en-US</dc:language>
  <cp:lastModifiedBy>Camara Municipal de Pouso Alegre</cp:lastModifiedBy>
  <dcterms:modified xsi:type="dcterms:W3CDTF">2007-05-09T20:01:00Z</dcterms:modified>
  <cp:revision>2</cp:revision>
  <dc:subject/>
  <dc:title/>
</cp:coreProperties>
</file>