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Nov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prevê o artigo 69, XXVII da Lei Orgânica Municipal, vimos pelo presente instar  sejam providenciadas as respectivas informações relativas aos Requerimentos nºs: 25/04, de 24/05/2004; 36/04, de 13 de setembro de 2004; 37/04, de 25/10/04 e 38/04, de 25/10/04 (cópias anexas), todos encaminhados regularmente a esse Poder Executivo, mas até o momento, sem as devidas respost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o citado artigo da LOM, prevê que as respostas às informações solicitadas pela Câmara deverão ser encaminhadas no prazo de 20 (vinte) dias, contados do recebimento da solicit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7:34:00Z</dcterms:created>
  <dc:creator>Camara</dc:creator>
  <dc:description/>
  <dc:language>en-US</dc:language>
  <cp:lastModifiedBy>Camara</cp:lastModifiedBy>
  <dcterms:modified xsi:type="dcterms:W3CDTF">2004-11-19T17:34:00Z</dcterms:modified>
  <cp:revision>2</cp:revision>
  <dc:subject/>
  <dc:title/>
</cp:coreProperties>
</file>