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Sa., 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 desta Casa de Leis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1 vindouro, quinta-feira, às 16:00 horas, nesta Câmara Municipal, destinada a analisar o Projeto de Lei 6213/2004, que dispõe sobre a contribuição para o custeio da previdência dos servidores públicos do município de Pouso Alegre – IPREM, e dá outras providênci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ndenis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59:00Z</dcterms:created>
  <dc:creator>CMPA</dc:creator>
  <dc:description/>
  <dc:language>en-US</dc:language>
  <cp:lastModifiedBy>CMPA</cp:lastModifiedBy>
  <cp:lastPrinted>2004-11-09T14:58:00Z</cp:lastPrinted>
  <dcterms:modified xsi:type="dcterms:W3CDTF">2004-11-09T16:59:00Z</dcterms:modified>
  <cp:revision>2</cp:revision>
  <dc:subject/>
  <dc:title>Pouso Alegre, 0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