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 solicitar de V. Exa., cópia do boletim de ocorrência e/ou inquérito policial, por ventura instaurado para apuração dos fatos ocorridos na Praça de esporte,  que causou o falecimento de uma criança por afoga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al solicitação é para fim de instrução para a Comissão Especial de Inquéri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e PRESIDENTE DA CE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Delfino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Region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30:00Z</dcterms:created>
  <dc:creator>CMPA</dc:creator>
  <dc:description/>
  <dc:language>en-US</dc:language>
  <cp:lastModifiedBy>CMPA</cp:lastModifiedBy>
  <cp:lastPrinted>2004-10-27T13:28:00Z</cp:lastPrinted>
  <dcterms:modified xsi:type="dcterms:W3CDTF">2004-10-27T15:30:00Z</dcterms:modified>
  <cp:revision>2</cp:revision>
  <dc:subject/>
  <dc:title>Pouso Alegre, 27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