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meus cordiais cumprimentos, venho pelo presente solicitar de V.Sa. a especial gentileza de fornecer a esta Casa de Leis, cópia da fita da entrevista do Prefeito eleito, Sr. Jair Siqueira, exibida por esta emissora nos dias 01 e 02 de novembro do corrente an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os bons préstimos de V.Sa., agradeço antecipadamente 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7"/>
      </w:tblGrid>
      <w:tr>
        <w:trPr/>
        <w:tc>
          <w:tcPr>
            <w:tcW w:w="40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ulpho O. Sobrin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TV Libertas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8:00Z</dcterms:created>
  <dc:creator>Maria Claret Sagiorato Amaral</dc:creator>
  <dc:description/>
  <dc:language>en-US</dc:language>
  <cp:lastModifiedBy>Maria Claret Sagiorato Amaral</cp:lastModifiedBy>
  <cp:lastPrinted>2004-11-03T13:36:00Z</cp:lastPrinted>
  <dcterms:modified xsi:type="dcterms:W3CDTF">2004-11-03T15:38:00Z</dcterms:modified>
  <cp:revision>2</cp:revision>
  <dc:subject/>
  <dc:title>Pouso Alegre, 03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