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, nos termos do art. 5º, III, do Dec-Lei nº 201/67 e do art. 71 da Lei Orgânica Municipal, solicitar a V.Exa. que autorize o comparecimento dos  Srs. Hermenegil Nogueira Vieira, Controlador Geral do Município, Antônio Célio Rios de Andrade, Secretário Municipal de Saúde e o Sr. Carlos Alberto Barbosa, fiscal de obras do Município,   no dia 25 de maio de 2007, sexta-feira, às 14:00 horas,  perante a Comissão Processante, designada através da Resolução MD 01/2007, que tem o fito de apurar as denúncias contra a Administração Pública Municipal, protocolizadas nesta Casa,  pelo Sr. Aérson Correia de Medeiros, em 27 de fevereiro do ano em curso,   na sede deste Poder Legislativo, </w:t>
      </w:r>
      <w:r>
        <w:rPr>
          <w:b/>
          <w:sz w:val="24"/>
        </w:rPr>
        <w:t xml:space="preserve">para participarem de audiência de acareação </w:t>
      </w:r>
      <w:r>
        <w:rPr>
          <w:sz w:val="24"/>
        </w:rPr>
        <w:t>sobre os fatos apontados na citada denúncia,  lembrando que o não comparecimento injustificado importará em condução coercitiva, sem prejuízo da requisição de abertura de inquérito policial pelo crime de desobedi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6:00Z</dcterms:created>
  <dc:creator>Fátima</dc:creator>
  <dc:description/>
  <cp:keywords/>
  <dc:language>en-US</dc:language>
  <cp:lastModifiedBy>Fátima</cp:lastModifiedBy>
  <dcterms:modified xsi:type="dcterms:W3CDTF">2007-05-21T21:57:00Z</dcterms:modified>
  <cp:revision>2</cp:revision>
  <dc:subject/>
  <dc:title/>
</cp:coreProperties>
</file>