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6 de Outu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4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imos pelo presente encaminhar expedientes para publicação neste jornal, conforme cópia em anex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Extrato de contrato nº  16/04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m mais para o momento, antecipamos agradecimentos pela atenção dispensada, prevalecendo-nos da oportunidade para expressar elevad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oseane Astér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ssessora de Comunicação - PMPA - Jornal 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23:00Z</dcterms:created>
  <dc:creator>CMPA</dc:creator>
  <dc:description/>
  <dc:language>en-US</dc:language>
  <cp:lastModifiedBy>CMPA</cp:lastModifiedBy>
  <cp:lastPrinted>2004-10-26T15:23:00Z</cp:lastPrinted>
  <dcterms:modified xsi:type="dcterms:W3CDTF">2004-10-26T17:23:00Z</dcterms:modified>
  <cp:revision>2</cp:revision>
  <dc:subject/>
  <dc:title>Pouso Alegre, 26 de Outu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