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art. 5º, IV, do Decreto-Lei 201,  de 27/02/1967,  encaminha a V.Exa.  cópia dos docs. de fls. 5.285 a 5.497, dos autos do processo de apuração das denúncias de irregularidades na Administração Pública Municipal, formalizadas nesta Casa, pelo Sr. Aérson Correia de Medeiros, relativos às medições números 01, 02 e 03, das obras do Ciem do bairro da Faisqueira, solicitados ao fiscal de obras da Prefeitura Municipal, Engº Carlos Alberto Barbosa. 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26:00Z</dcterms:created>
  <dc:creator>Fátima</dc:creator>
  <dc:description/>
  <cp:keywords/>
  <dc:language>en-US</dc:language>
  <cp:lastModifiedBy>Fátima</cp:lastModifiedBy>
  <dcterms:modified xsi:type="dcterms:W3CDTF">2007-05-14T21:27:00Z</dcterms:modified>
  <cp:revision>2</cp:revision>
  <dc:subject/>
  <dc:title/>
</cp:coreProperties>
</file>