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formulada por Vossa Senhoria, através do ofício nº 299/2004 – 5ª PJPA, de 18/10/2004, estamos encaminhando uma cópia da certidão de óbito do ex-Vereador a esta Casa, Dr. Firmo da Motta Pa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ressalto que este Presidente já esteve em audiência  junto a essa Promotoria de Justiça, objetivando tomar ciência das pendências até então apontadas por esse órgão ministerial a esta Casa de Leis, atendendo ao pedido constante do mesmo expediente cita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38:00Z</dcterms:created>
  <dc:creator>Camara</dc:creator>
  <dc:description/>
  <dc:language>en-US</dc:language>
  <cp:lastModifiedBy>Camara</cp:lastModifiedBy>
  <dcterms:modified xsi:type="dcterms:W3CDTF">2004-10-29T16:40:00Z</dcterms:modified>
  <cp:revision>2</cp:revision>
  <dc:subject/>
  <dc:title/>
</cp:coreProperties>
</file>