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atendimento ao que foi avençado entre esta Presidência e esse Órgão Ministerial e, ainda, ao expediente nº 355/04 – 5ª PJPA, estamos encaminhando uma cópia da Resolução nº 992/04, de 08 de novembro de 2004, cuja proposição foi aprovada por unanimidade, em Sessão Plenária desta Casa, realizada no dia 08 do mês em curs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0:00Z</dcterms:created>
  <dc:creator>Camara</dc:creator>
  <dc:description/>
  <dc:language>en-US</dc:language>
  <cp:lastModifiedBy>Camara</cp:lastModifiedBy>
  <dcterms:modified xsi:type="dcterms:W3CDTF">2004-11-11T19:10:00Z</dcterms:modified>
  <cp:revision>2</cp:revision>
  <dc:subject/>
  <dc:title/>
</cp:coreProperties>
</file>