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omissão Especial de Inquérito composta através da Portaria nº 20/2004, para apurar responsabilidades na administração e gestão da Praça de Esportes Municipal de Pouso Alegre, encaminha a essa Curadoria Especializada, cópia dos autos do respectivo processo, requerendo providências legais cabíveis à espécie, tendo em vista que documentos imprescindíveis para apuração dos fatos foram negados pelo Poder Executivo, vez que não obstante ter sido reiteradas vezes provocado, quedou-se sil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É de se ressaltar que após a efetivação de inúmeros requerimentos e contatos telefônicos, ocorreram dois fatos, consistentes em uma lesão corporal de natureza grave e um homicídio culposo nas dependências daquele local público, objeto da investig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m outro particular, colocando os nossos préstimos ao inteiro dispor de Vossa Senhoria, subscrevemo-nos,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EREADOR 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21:00Z</dcterms:created>
  <dc:creator>Camara</dc:creator>
  <dc:description/>
  <dc:language>en-US</dc:language>
  <cp:lastModifiedBy>Camara</cp:lastModifiedBy>
  <cp:lastPrinted>2004-11-22T14:19:00Z</cp:lastPrinted>
  <dcterms:modified xsi:type="dcterms:W3CDTF">2004-11-22T16:21:00Z</dcterms:modified>
  <cp:revision>2</cp:revision>
  <dc:subject/>
  <dc:title>Pouso Alegre, 19 de Novembro de 2004</dc:title>
</cp:coreProperties>
</file>