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 proposições analisadas, discutidas e aprovadas na Sessão Ordinária do dia 29 de novembro, se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219/2004 – Denominação de via pública: Rua Aguinaldo Falcão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6220/2004 – Denominação de via pública: Rua Ibiraci José do Lago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S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Nº 42/2004 – Autoria do Vereador André Adão Antunes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DIC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º 263/2004</w:t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56:00Z</dcterms:created>
  <dc:creator>CAMARA MUNICIPAL DE POUSO ALEGRE</dc:creator>
  <dc:description/>
  <dc:language>en-US</dc:language>
  <cp:lastModifiedBy>CAMARA MUNICIPAL DE POUSO ALEGRE</cp:lastModifiedBy>
  <cp:lastPrinted>2004-11-30T14:56:00Z</cp:lastPrinted>
  <dcterms:modified xsi:type="dcterms:W3CDTF">2004-11-30T16:56:00Z</dcterms:modified>
  <cp:revision>2</cp:revision>
  <dc:subject/>
  <dc:title>Pouso Alegre, 30 de Novembro de 2004</dc:title>
</cp:coreProperties>
</file>